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I C K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tock Market T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nny Ab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 72277,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, Leonard B. A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BEY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02 Citad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lanta, Georgia  30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EY INFORMATION SYSTEMS              TICKER                     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 is your personal stock market ticker.  Much less expensiv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ware variety!  TICKER will download current quotes from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erve's BASICQUOTE, and use the number of shares you indic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gain or loss as of the current time (less the standard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delay).  TICKER will also download quotes for issues f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quantity is indicated, and show all of the informa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of gain 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 is a small program, with a single purpose.  It is easy to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very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any programs of this kind, TICKER originally came into exis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the particular needs of the author.  Thus it may not satis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ing demands of a few top Wall Street firms.  Howev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, easy to use, and it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Produces scripts for automated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up to 100 quotes from CompuServ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ICQUOTE with Procomm 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Calculates gain/loss, if desired, to cu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t time for each issue download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verall gain/loss for all iss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Allows on-screen viewing of download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Stores all downloaded data in archi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, by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Provides printouts of downloaded data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NOTICE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ER is provided to you free of charge for your personal 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 is not shareware.  It is not in the public domain.  Thi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, and it's accompanying documentation and files, are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the laws of the United States of Americ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licensed to use this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You may use TICKER for your personal, n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,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BEY INFORMATION SYSTEMS              TICKER                       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You may copy and distribute TICKER to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s for non-commercial use, provi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not omit this documentation, or an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ther files provided in the TICKER pac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You may upload TICKER to bulletin boards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d you do not omit this documentation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f the other files provided in the TIC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You may not alter the program in any way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ge money for distributing it (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inor charges for medi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and it's accompanying documentation, is without w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ty, express or implied.  This includes warranties of merchanta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y or suitability for any particular purpose.  It is supplied "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."  The author will not be held liable for any consequental da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 is written for IBM-standard, MS-DOS computers.  It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384 K Random Access Memory to load and run.  DOS 2.1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is required, though certain features are optimized fo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erforms well on either floppy-disk based machin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with a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 automatically recognizes and supports monochrome, Herc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 EGA, Super EGA, VGA and Super VGA graphics adapters.  Snow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on is provided for CGA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provided in the TICKR.EX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CKER.EXE    The progra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CKER.DOC    Documentation for TICKER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CKER.CFG    A sample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KER.DAT    A sample template for Procomm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y of these files are missing, please contact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EY INFORMATION SYSTEMS              TICKER                       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ICKER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ICKER is instructed to retrieve quotes, the following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program consults its own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TICKER.FIL, to find out whe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ep your data files, where Procom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, and what the name of Procom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able file is.  TICKER.FIL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same directory as TICKER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d when the program is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ICKER retrieves TICKER.DAT from your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This template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you want your script file construc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lows you to insert any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of your choice, perhaps thos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ned with communications networks or sp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al CompuServe configuratio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ICKER next retrieves TICKER.CFG from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directory.   This file tells the p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m which issues you want quotes for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under which CompuServe recogniz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, and the (optional) quantity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rom these files, the program now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rocomm script file, TICKER.ASP, which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s in the Procom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ICKER now asks Procomm to access Comp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's BASICQUOTE, using the freshly g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ted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During its run, Procomm accesses BASI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, requests the quotes desir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s this information in a log file (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directory) names TICKTEMP.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After signing off, TICKER reads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CKTEMP.$$$.  In this process, it ma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ed quotes with th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ies owned and calculate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in/loss for each issue, and the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in/loss for all issues for which quant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es 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The downloaded information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ight half of the screen, in a scro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le window.  The total gain/loss is sh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window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EY INFORMATION SYSTEMS              TICKER                       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The downloaded information is also sav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ata file for future reference.  A sep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file is generated for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The TICKTEMP.$$$ file is retained (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run) so that the last quotes dow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 are available for displa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CKER'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SPONSIBLE FOR PLACING THIS FILE IN THE DATA DIRECTORY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SCII file, and can be generated with any word processor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ving files in ASCII, or DOS, format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di, harley, 2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bm, international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on any one line are separated by commas.  The first item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the issue's symbol.  Next is the first word of the issu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reported by CompuServe in the quote itself.  Las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owned.  If the gain/loss figures are not desired,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in this position. DO NOT OMIT THIS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SPONSIBLE FOR PLACING THIS FILE IN THE DATA DIRECTOR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n ASCII file.  It is a template for the Procomm scri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.DAT.  A sample of this file is supplied with this program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MAKE A SLIGHT EDITORIAL CHANGE TO THIS FILE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SHAREWARE VERSION OF PROCOMM, OR PROCOMM PLUS VERSION 1.X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ILE FOR INSTRUCTIONS.  At the same time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file shows your dialing directory number fo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erve, your PPN, and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generated by TICKER the first time you run it.  I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ICKER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PCPLUS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PLUS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EY INFORMATION SYSTEMS              TICKER                       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ndicates the data directory, the second show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s to be found, and the third shows the name of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lter this file.  This information is shown in order to satis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i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7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 example of TICKER's naming scheme for the archive fi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characters represent the month, the second two the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ast character is the final digit in the year's numb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shown would be for December 27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 creates these fil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CKER AND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 obtains its quotes from BASICQUOTE, a feature of CompuServ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(and experimental) Basic Services.  You can sign up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by typing "GO NEWBASIC" at the "!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illing system provides about twenty services which are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ost subscribers at a flat rate (currently $7.95 per month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for a very cost-efficient downloa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QUOTE has one drawback: only 20 quotes can be requested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f the system (BASICQUOTE, not CompuServe).  TICKER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your request so as to make multiple passes through BASIC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 the quotes have been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CKER AND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 requires Procomm in order to access CompuServe.  Procom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terminal program for IBM-system PC's.  It is avail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from CompuServe (GO DATASTORM) and most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elaborate version, Procomm Plus, is available from most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dealers.  Procomm Plus is very reasonably priced (~$70)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recommend that you make this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for the different versions of Procomm have slightly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formats.  TICKER recognizes the version you are using, an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es the appropriat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has one limitation: commands fed to CompuServe by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be less than 80 characters in length.  TICKER forma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so than the requests for multiple quotes satisfy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EY INFORMATION SYSTEMS              TICKER                       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-archiv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supplied as a self-extracting archive, produc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HA program.  To extract the files, simply type "TICKR" (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ation marks).  No other software is required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.  Notice that the archive is named TICKR.EXE.  this i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the files are extracted, the main program, TICKER.EX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overwrite the archive, thereby eras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isk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floppy disk containing the program into Drive A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the program be run from Drive A, and data file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pt on Drive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ll of the files into a sub-directory of the hard disk. 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idea to make a separate sub-directory for TICKER's data fi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tself can be kept in the directory reserved for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If you use this system, you will not have to add an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 to your PATH statement.  Once you have configured T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have no difficulty locating it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Procomm's environment be set.  To set the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for the shareware version of Procomm, type the follow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PROCOMM=&lt;path to Procomm&gt;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comm Plu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PCP=&lt;path to Procomm&gt;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t is important that there not be a space before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=" in the SE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he environment variable MUST END WITH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first run, it searches it's own directory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, TICKER.FIL.  If it does not find this f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s one, prompting the user for the requ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EY INFORMATION SYSTEMS              TICKER                       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pared to ente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H to TICKER's dat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H to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Procomm's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ually PROCOMM.EXE or PCPLUS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 is able to determine its location on a hard disk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be run from any sub-directory without having to keep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(TICKER.FIL).  This feature requires DO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or later. If your DOS version is earlier than this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unction, but a separate configuration file will be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directory from which the program is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wipe out all configuration information an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, delete the TICKER.FIL file from the directory in which T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.  The program can also be reconfigured while it is being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ICKER is in a sub-directory which is in the PATH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ICKER is not in the PATH, make the sub-directory in which T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the default sub-directory before typ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default directories and PATH's, see your DOS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-line switch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  (N)o screen. This causes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 without displaying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  As interesting as my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, I realize that some will eventu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ly tire of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EY INFORMATION SYSTEMS              TICKER                       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command-line switch, run the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o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o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n" may be optionally be preceded by a "/", "-", or a space (" 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ults are 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M E N U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(R)un Ticke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Run Ticker - (T)ime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(V)iew Last Ru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E(x)i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&lt;Esc&gt; - Exit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F2 - Reconfigur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roximation of the program's menu is shown in the figure. 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which are highlighted on the screen are shown here in par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ICKER to download quotes as described in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er Works.  The results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, and optional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ICKER to perform repeated runs.  The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written to an archive file, but not display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.  If the printer is on, a printou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 at the completion of each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BEY INFORMATION SYSTEMS              TICKER                       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creen blanker is active while this sele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ve.  The blanker logo displays the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in/loss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d Run will continue until 6:00 pm unless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La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uses TICKER to re-display th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ed on the la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Re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revise the TICKER.FIL file, which ho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needed by TICKER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requ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likely event that support is required, the autho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on CompuServe, or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onard B. Ab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02 Citade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lanta, Georgia  30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04-633-7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IS # 72277,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and suggestions are wel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BEY INFORMATION SYSTEMS              TICKER                       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 was written with Microsoft's Basic Professional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version 7.1.  It employs extensive assembly language sub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es from MicroHelp's Toolbox, Mach 2 and QB/Pro libraries.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were maintained with Crescent Software's excellent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QLB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0  September, 1991    -  Original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Privat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.0  October, 1991      -  Added conven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.1  January 1, 1992    -  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.2  January 1, 1992    -  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sion 2.3  January 3, 1992    -  Fixed minor bu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sion 2.4  January 11, 1992   -  Minor bug fix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